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  <w:u w:val="none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none"/>
              </w:rPr>
              <w:t>Das Hofle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delige Männer waren äußerst gewalttätig. Bürgerliche Töchter wurden verschleppt, vergewaltig etc. Es war jemand keiner bereit etwas dagegen zu unternehmen, weil jeder Angst vor Sanktionen hat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Das deutsche Hofleben orientiert sich am französischen Vorbild von Ludwig XIV (Sonnenköni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Die Lustschlösser stehen in keinem Verhältnis zu den Kräften und Mitteln der armen Kleinstaaten </w:t>
      </w:r>
      <w:r>
        <w:rPr>
          <w:rFonts w:eastAsia="Wingdings" w:cs="Wingdings" w:ascii="Wingdings" w:hAnsi="Wingdings"/>
        </w:rPr>
        <w:t></w:t>
      </w:r>
      <w:r>
        <w:rPr/>
        <w:t xml:space="preserve"> Verschwendungssuc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eder Fürst hatte bis zu 700 Leute zur Unterhaltung um si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Orchester, Oper, Komödie, Ballett, Jagd, Ball </w:t>
      </w:r>
      <w:r>
        <w:rPr>
          <w:rFonts w:eastAsia="Wingdings" w:cs="Wingdings" w:ascii="Wingdings" w:hAnsi="Wingdings"/>
        </w:rPr>
        <w:t></w:t>
      </w:r>
      <w:r>
        <w:rPr/>
        <w:t xml:space="preserve"> tägliches Spektak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Die Mittel die nach den Lustschlössern und Maitressen noch übrig bleiben, werden für Heer und Bürokratie verwend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Durch die 200 Kleinstaaten in Deutschland war die Bürokratie immens ho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Fürsten und Herren waren nicht dem Gesetz, sondern nur Gott untergestellt. Dafür gab es entsprechende Rechtsgutachten. Durch den Satz „von Gottes Gnaden“ durften sie quasi al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Die Bürger waren entweder Handwerker, Soldaten/Offiziere oder Staatsbeam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Das Maitressenwesen war offiziell verbot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Wurde eine Maitresse schwanger wurde sie mit 50 Gulden weggeschickt </w:t>
      </w:r>
      <w:r>
        <w:rPr>
          <w:rFonts w:eastAsia="Wingdings" w:cs="Wingdings" w:ascii="Wingdings" w:hAnsi="Wingdings"/>
        </w:rPr>
        <w:t></w:t>
      </w:r>
      <w:r>
        <w:rPr/>
        <w:t xml:space="preserve"> Kindesmo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¾ der Fürsten haben keinen Menschenverstand = keine Ahnung von ihrem Am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  <w:u w:val="none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none"/>
              </w:rPr>
              <w:t>Die bürgerliche Famil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ie Frau beugt sich der patriarchalischen Familienordnung = sie ist untergeordnet und unterstützt damit die Autorität des Hausvaters. Sie repräsentiert die Ehre der Famil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er Hausvater hat die führende Position: rechtliche, wirtschaftliche, erzieherische Gewalt, Verantwortung und Schut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ie Frau darf ihren Töchtern gegenüber zärtlich sein. Zärtlichkeiten gegenüber den Söhnen wurde tabuisiert (</w:t>
      </w:r>
      <w:r>
        <w:rPr>
          <w:rFonts w:eastAsia="Wingdings" w:cs="Wingdings" w:ascii="Wingdings" w:hAnsi="Wingdings"/>
        </w:rPr>
        <w:t></w:t>
      </w:r>
      <w:r>
        <w:rPr/>
        <w:t xml:space="preserve"> Ödipus-Konflik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as Familienleben ist christlich gepräg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ikos = Hausgemeinschaf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Wenn jemand den Hausfrieden stört, dann muss der Familienvater diesen anklagen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17:00Z</dcterms:created>
  <dc:creator>Hinten</dc:creator>
  <dc:description/>
  <cp:keywords/>
  <dc:language>en-US</dc:language>
  <cp:lastModifiedBy>Hinten</cp:lastModifiedBy>
  <cp:lastPrinted>2008-03-24T22:16:00Z</cp:lastPrinted>
  <dcterms:modified xsi:type="dcterms:W3CDTF">2008-03-24T21:16:00Z</dcterms:modified>
  <cp:revision>8</cp:revision>
  <dc:subject/>
  <dc:title/>
</cp:coreProperties>
</file>